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DIARIO OFICIAL 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ROCESSO ADMINISTRATIVO Nº. 100/2015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EXTRATO DO 1º TERMO ADITIVO DA PRORROGAÇÃO CONTRATUAL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aps/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ONTRATADA: SINO CONSULTORIA E INFORMÁTICA LTDA - EPP</w:t>
      </w:r>
    </w:p>
    <w:p>
      <w:pPr>
        <w:pStyle w:val="Normal"/>
        <w:spacing w:lineRule="auto" w:line="360"/>
        <w:jc w:val="both"/>
        <w:rPr/>
      </w:pPr>
      <w:r>
        <w:rPr>
          <w:caps/>
          <w:sz w:val="24"/>
          <w:szCs w:val="24"/>
        </w:rPr>
        <w:t>OBJETO: PRESTAÇÃO DE serviçoS TÉCNICOS ESPECIALIZADOS E FORNECIMENTO DE SISTEMAS DE GESTÃO DO PROCESSO LEGISLATIVO EM GERAL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aps/>
          <w:sz w:val="24"/>
          <w:szCs w:val="24"/>
        </w:rPr>
        <w:t>DOTAÇÃO: 10.3.3.90.39.11.01.031.7001.2.011 (Outros Serviços Terceiros / Pessoa Jurídica). valor global: R$ 18.600,00 (Dezoito mil e seiscentos reais) considerando o valor mensal de R$ 1.550,00 (Mil, quinhentos e cinquenta reais)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5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DATA: 09/06/201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GÊNCIA: 09/06/2015 A 08/06/2016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EDRO MARCELO FRANCO DE CAMPO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15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7:02:00Z</dcterms:created>
  <dc:creator>Steve Jobs</dc:creator>
  <dc:description/>
  <cp:keywords/>
  <dc:language>en-US</dc:language>
  <cp:lastModifiedBy>Administrador</cp:lastModifiedBy>
  <cp:lastPrinted>2015-06-11T14:02:00Z</cp:lastPrinted>
  <dcterms:modified xsi:type="dcterms:W3CDTF">2015-06-11T17:02:00Z</dcterms:modified>
  <cp:revision>2</cp:revision>
  <dc:subject/>
  <dc:title>EDITAL DE CONVITE Nº 04/2006</dc:title>
</cp:coreProperties>
</file>